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niversidad Nacional de Tucumá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cultad de Filosofía y Letr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partamento de Ciencias de la Educación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Cátedra de Historia de la Educación y de la Pedagogía (Curso General)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Consignas sugeridas para el Trabajo Práctico Nº 6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 w:val="false"/>
          <w:b w:val="false"/>
          <w:color w:val="800080"/>
          <w:sz w:val="28"/>
          <w:szCs w:val="28"/>
        </w:rPr>
      </w:pPr>
      <w:r>
        <w:rPr>
          <w:rFonts w:cs="Impact" w:ascii="Impact" w:hAnsi="Impact"/>
          <w:b w:val="false"/>
          <w:color w:val="800080"/>
          <w:sz w:val="28"/>
          <w:szCs w:val="28"/>
        </w:rPr>
        <w:t>Estadio V: Burguesía, Estados Naciones y Sistemas Educativos Públic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iclo Lectivo 2010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/>
        <w:t>1. ¿En qué momento histórico del siglo XIX se produce la etapa de la “</w:t>
      </w:r>
      <w:r>
        <w:rPr>
          <w:i/>
        </w:rPr>
        <w:t>Restauración Monárquica</w:t>
      </w:r>
      <w:r>
        <w:rPr/>
        <w:t>”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Por qué se dice que el Siglo XIX fue el escenario de la “</w:t>
      </w:r>
      <w:r>
        <w:rPr>
          <w:i/>
        </w:rPr>
        <w:t>segunda ola de revoluciones burguesas</w:t>
      </w:r>
      <w:r>
        <w:rPr/>
        <w:t>? Señale ejemplos signific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sarrolle los aspectos más significativos del Romanticismo</w:t>
      </w:r>
      <w:r>
        <w:rPr>
          <w:i/>
        </w:rPr>
        <w:t>.</w:t>
      </w:r>
      <w:r>
        <w:rPr/>
        <w:t xml:space="preserve"> ¿Cuáles fueron sus principios fundamental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xponga las notas esenciales de la propuesta pedagógica de Juan Enrique Pestalo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Qué entiende por “</w:t>
      </w:r>
      <w:r>
        <w:rPr>
          <w:i/>
        </w:rPr>
        <w:t>cuestión nacional</w:t>
      </w:r>
      <w:r>
        <w:rPr/>
        <w:t>”? ¿En qué se diferencia de la “</w:t>
      </w:r>
      <w:r>
        <w:rPr>
          <w:i/>
        </w:rPr>
        <w:t>cuestión social</w:t>
      </w:r>
      <w:r>
        <w:rPr/>
        <w:t>? ¿Cuáles fueron las tareas históricas que emprendió la burguesía durante el siglo XI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escriba el proceso de construcción de los Estados-Naciones. ¿Qué relación existe entre éstos y la conformación de los Sistemas Educativos Público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¿Qué entiende por Pedagogía Científica? ¿Por qué se considera a M. Montessori una de sus precurso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¿Qué relaciones infraestructurales y superestructurales encontraría entre las categorías: </w:t>
      </w:r>
      <w:r>
        <w:rPr>
          <w:i/>
        </w:rPr>
        <w:t>segunda revolución industrial</w:t>
      </w:r>
      <w:r>
        <w:rPr/>
        <w:t xml:space="preserve"> e </w:t>
      </w:r>
      <w:r>
        <w:rPr>
          <w:i/>
        </w:rPr>
        <w:t>imperialismo</w:t>
      </w:r>
      <w:r>
        <w:rPr/>
        <w:t xml:space="preserve">?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9. Descubra la relación existente entre </w:t>
      </w:r>
      <w:r>
        <w:rPr>
          <w:i/>
        </w:rPr>
        <w:t>segunda revolución industrial</w:t>
      </w:r>
      <w:r>
        <w:rPr/>
        <w:t xml:space="preserve"> y </w:t>
      </w:r>
      <w:r>
        <w:rPr>
          <w:i/>
        </w:rPr>
        <w:t>paradigma educativo positivista</w:t>
      </w:r>
      <w:r>
        <w:rPr/>
        <w:t>. Describa las notas esenciales de este modelo educa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Caracterice el </w:t>
      </w:r>
      <w:r>
        <w:rPr>
          <w:i/>
        </w:rPr>
        <w:t>Movimiento de la Escuela Nueva</w:t>
      </w:r>
      <w:r>
        <w:rPr/>
        <w:t xml:space="preserve">. ¿Que diferencias encuentra con la propuesta pedagógica positivista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WinuE</dc:creator>
  <dc:description/>
  <cp:keywords/>
  <dc:language>en-US</dc:language>
  <cp:lastModifiedBy>WinuE</cp:lastModifiedBy>
  <dcterms:modified xsi:type="dcterms:W3CDTF">2010-11-10T14:00:00Z</dcterms:modified>
  <cp:revision>4</cp:revision>
  <dc:subject/>
  <dc:title>Universidad Nacional de Tucumán</dc:title>
</cp:coreProperties>
</file>